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ind w:left="9639" w:hanging="0"/>
        <w:rPr/>
      </w:pPr>
      <w:r>
        <w:rPr/>
        <w:t>к постановлению Администрации города Твери</w:t>
      </w:r>
    </w:p>
    <w:p>
      <w:pPr>
        <w:pStyle w:val="Normal"/>
        <w:ind w:left="9639" w:hanging="0"/>
        <w:rPr/>
      </w:pPr>
      <w:r>
        <w:rPr/>
        <w:t>«02» июня 2020 года № 707</w:t>
      </w:r>
    </w:p>
    <w:p>
      <w:pPr>
        <w:pStyle w:val="Normal"/>
        <w:ind w:left="9639" w:hanging="0"/>
        <w:rPr/>
      </w:pPr>
      <w:r>
        <w:rPr/>
        <w:t>«Приложение к постановлению Администрации города от 07.02.2020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ый годовой план ремонтов источников тепловой энергии и тепловых сетей</w:t>
      </w:r>
    </w:p>
    <w:p>
      <w:pPr>
        <w:pStyle w:val="Normal"/>
        <w:jc w:val="center"/>
        <w:rPr/>
      </w:pPr>
      <w:r>
        <w:rPr/>
        <w:t>города Твери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2"/>
        <w:gridCol w:w="992"/>
        <w:gridCol w:w="993"/>
        <w:gridCol w:w="992"/>
        <w:gridCol w:w="1134"/>
        <w:gridCol w:w="1134"/>
        <w:gridCol w:w="2692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 тепловых сет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мо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тключения горячей вод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К-270 до ТК-243, от ТК-270 до ТК-233а (Старицкое шоссе, ул. Республикан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от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К-2-338 до ТК-98 (Волжский проез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отклю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К-501 до ТК-396; от ТК-12А до ТК-381; от ТК-381 до ТК-392, до ТК-398; от ТК-398 до ТК-398-22 (Петербургское шоссе, улица Веселова, улица Луначарского, улица Оборонная, микрорайон Ю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 xml:space="preserve">от ТЭЦ-4 до ТК-72, до ТК-421; от ТК-3А до ТК-15А </w:t>
            </w:r>
            <w:r>
              <w:rPr>
                <w:sz w:val="20"/>
              </w:rPr>
              <w:t>(улица Индустриальная, площадь Гагарина, улица Вагжанова, улица Вокзальная, набережная Лазури, улица Вольного Новгорода, улица Крылова, улица Советская, набережная Степана Р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ТЭЦ-1 до ТК-8Р, до ТК-159; от ТЭЦ-1 до ТК-2-5; от ТК-163 до ТК-159, до ТК-138 (улица Бакунина, улица Виноградова, улица Двор Пролет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ня по 29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ТЭЦ-1 до ТК-201, до ТК-270, до ТК-243; от ТК-233а до ТК-270; от ТК-207 до ТК-207-6; от ТК-366 до ТК-201; от ТК-366 до ТК-163 (улица Маршала Конева, проспект Ленина, микрорайон Первомайский, Старицкое шо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ня по 29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sz w:val="20"/>
              </w:rPr>
              <w:t>от ТЭЦ-3 до ТК-324; от ТК-322а до ТК-376, до        ТК-381; от ТК-379 до ТК-379-9, до ТК-398; от ТК-321 до ТК-321-12; от ТК-321-а до ТК372-б; вывод от ТЭЦ-3 до пос. Литвинки (улица Дачная, улица Хрустальная, улица Красина, улица 2-я Грибоедова, микрорайон Юность, МЖК, поселок Лит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14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«Юж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ВК «Южная» до ТК-820, до ТК-859; от ТК-819-а до ТК-18В, до ТК-8Д, до ТК-921 (микрорайон Южный, Зелёный проезд, бульвар Ц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14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ТК-366 до ТК-240; от ТК-221 до ТК-208; от ТК-240, ТК-243 до тепловых узлов в микрорайоне Мигалово, от ТК-244 до ВК-1 (улица Бобкова, проспект 50 лет Октября, микрорайон Мигал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ля по 29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ТК-342 до ТК-366; от ТК-377 до ТК-734 (улица Пухальская, улица Карла Маркса, проезд Дарвина, улица Коробкова, улица 7-я Красной Слободы, ул. 4-я Пески, ул. Степ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ля по 29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>от ТЭЦ-4 до ТК-708; от ТК-801/708 до ТК-819а; от   ТК-813 до ТК-34А; до ТК-44А, от ТК-5В до ТК-18В; от ТК-708 до ТК-712/17А, до ТК-721; от ТК-17А до       ТК-34А, до ТК-35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 xml:space="preserve">(улица Гвардейская, улица Лукина, микрорайон Чайка, </w:t>
            </w:r>
            <w:r>
              <w:rPr>
                <w:sz w:val="20"/>
              </w:rPr>
              <w:t>улица Резинстроя, улица Орджоникидзе, улица Ротмистрова, улица Т. Ильиной, улица Склиз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 июля по 4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sz w:val="20"/>
              </w:rPr>
              <w:t>от ТК-501 до ТК-505, до ТК-517, до ТК-421; от ТК-434 до ТК-2-323 (набережная А. Никитина, улица Горького, улица Скворцова-Степанова, улица Зинаиды Коноплянниковой, улица Мусоргского, бульвар Шмидта, Комсомольский про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1 июля по 1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ТЭЦ-3 до ТК-2-323, до ТК-2-338, до ТК-98; от      ТК-601 до ТК-2-323; от ТК-324 до ТК-335 (улица Карпинского, улица Мичурина, Артиллерийский переулок, улица Георгия Димит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вгуста по 28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ТК-74а до ТК-100; от ТК-72 до ТК-400, от ТК-138 до ТК-117, до ТК-100 (бульвар Радищева, улица Новоторжская, улица Андрея Дементьева, улица Бебеля, улица Достоевского, улица Учительская, переулок Трудолюб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вгуста по 28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ТК-734 до ТК-721; от ТК-44А до ТК-56А; от         ТК-37А до ТК-16Б, (улица Ерофеева, улица Кайкова, улица 15 лет Октября, улица Фаде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сентября по 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ТК-734/900 до ТК-911, до ТК-916, до ТК-921, от ТК-917А до ТК-16Б (улица Ипподромная, улица Фадеева, улица Коминтерна, проспект Чайк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3 сентября по 16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АО «ТКСМ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Затвереч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 «Мамулино-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ООО «Лазур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 (поселок Эле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мулино-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Поликлиник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Сахар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ООО «Крик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Б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3 июня по 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АТП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Химинститу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Химинститу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6 июля по 19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улин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поселка «ДРСУ-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ДРСУ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2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Б. Перемерки, у д. 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августа по 16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Саха-ровское шосс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августа по 16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ишкова 9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августа по 16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УП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Склизкова, д. 86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Лесная мелодия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   «Склизкова, д. 108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Лесная мелодия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Фрунзе, д. 2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Молодёж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9 июня по 1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Планерная, д. 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Авиато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 «Новочеркасская, д. 57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Волга Лайф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июля по 9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ООО «Лазурная» ул. Красина, 46/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14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ктябрьский, 7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14 авгус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 и строительства                                                              Д.Н. Аре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9:00Z</dcterms:created>
  <dc:creator>Admin</dc:creator>
  <dc:description/>
  <cp:keywords/>
  <dc:language>en-US</dc:language>
  <cp:lastModifiedBy>Смирнов Роман Леонидович</cp:lastModifiedBy>
  <cp:lastPrinted>2020-06-02T10:07:00Z</cp:lastPrinted>
  <dcterms:modified xsi:type="dcterms:W3CDTF">2020-06-02T13:31:00Z</dcterms:modified>
  <cp:revision>3</cp:revision>
  <dc:subject/>
  <dc:title>   </dc:title>
</cp:coreProperties>
</file>